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yckia ‘Ruby Snow’ by Derek Butcher March 2011.</w:t>
      </w:r>
    </w:p>
    <w:p>
      <w:pPr>
        <w:pStyle w:val="Normal"/>
        <w:rPr/>
      </w:pPr>
      <w:r>
        <w:rPr/>
        <w:t xml:space="preserve">On 22 Sept 2006 I wrote to </w:t>
      </w:r>
      <w:hyperlink r:id="rId2">
        <w:r>
          <w:rPr>
            <w:rStyle w:val="InternetLink"/>
          </w:rPr>
          <w:t>rkopfstein@earthlink.net</w:t>
        </w:r>
      </w:hyperlink>
      <w:r>
        <w:rPr/>
        <w:t xml:space="preserve"> as follows</w:t>
        <w:br/>
        <w:t>Subject: Cultivar Registration</w:t>
        <w:br/>
        <w:t>Dear Robert</w:t>
        <w:br/>
        <w:t xml:space="preserve">This is my biennial chore when Mike Andreas posts photos taken at a World </w:t>
        <w:br/>
        <w:t>conference and I check to see which cultivars have not been registered. Species bromeliads that are not properly named are called nomen nudum and are ignored by taxonomists and are therefore not in the binomial listings compiled by Harry Luther.</w:t>
        <w:br/>
        <w:t>Wouldn't it be great if the same applied to cultivars but alas registration is voluntary and gets no special reward.</w:t>
        <w:br/>
        <w:t xml:space="preserve">You may be able to give me a bit of history of the </w:t>
      </w:r>
      <w:r>
        <w:rPr>
          <w:i/>
          <w:iCs/>
        </w:rPr>
        <w:t>Dyckia</w:t>
      </w:r>
      <w:r>
        <w:rPr/>
        <w:t xml:space="preserve"> 'Ruby Snow' you exhibited at the WBC in San Diego and we may be able to 'grandfather' it into the records. You may even have better photos of the plant than Mike was able to take in a darkened hall because it is preferable to see the actual flowers as well as the plant.</w:t>
        <w:br/>
        <w:t>Whatever, I look forward to your comments.</w:t>
        <w:br/>
        <w:t>Derek</w:t>
      </w:r>
    </w:p>
    <w:p>
      <w:pPr>
        <w:pStyle w:val="Normal"/>
        <w:rPr/>
      </w:pPr>
      <w:r>
        <w:rPr/>
        <w:t>(Note here that the photos taken by Mike Andreas are now considered his copyright and are not available to the Cultivar Registrar. These days these photos are not being taken at any WBC!)</w:t>
        <w:br/>
      </w:r>
    </w:p>
    <w:p>
      <w:pPr>
        <w:pStyle w:val="Normal"/>
        <w:rPr/>
      </w:pPr>
      <w:r>
        <w:rPr/>
        <w:t>A reply came on 9</w:t>
      </w:r>
      <w:r>
        <w:rPr>
          <w:vertAlign w:val="superscript"/>
        </w:rPr>
        <w:t>th</w:t>
      </w:r>
      <w:r>
        <w:rPr/>
        <w:t xml:space="preserve"> Feb 2007</w:t>
        <w:br/>
        <w:t>Hello Derek</w:t>
        <w:br/>
        <w:t xml:space="preserve">This is a much belated reply to your question.  I finally was able to speak with both Dutch Vandervort and to Bill Baker about 'Ruby Snow.'  It turns out that it was Bill who made the cross some years ago.  One of the parents was </w:t>
      </w:r>
      <w:r>
        <w:rPr>
          <w:i/>
          <w:iCs/>
        </w:rPr>
        <w:t>D. platyphylla</w:t>
      </w:r>
      <w:r>
        <w:rPr/>
        <w:t>, but he did not record, and could not remember the other plant.  (alas)  The cross data that was on my plant tag was indeed a cross made by Dutch; however the name was not 'Ruby Snow'</w:t>
        <w:br/>
        <w:t>Regards</w:t>
        <w:br/>
        <w:t>Robert</w:t>
        <w:br/>
      </w:r>
    </w:p>
    <w:p>
      <w:pPr>
        <w:pStyle w:val="Normal"/>
        <w:rPr/>
      </w:pPr>
      <w:r>
        <w:rPr/>
        <w:t>To Robert Kopfstein from Butcher 2007</w:t>
        <w:br/>
        <w:t>Thanks for speaking to the two gentlemen concerned</w:t>
        <w:br/>
        <w:t>This is my interpretation of what has happened</w:t>
        <w:br/>
        <w:t xml:space="preserve">1. Ruby Snow' .Years ago Bill Baker crossed </w:t>
      </w:r>
      <w:r>
        <w:rPr>
          <w:i/>
          <w:iCs/>
        </w:rPr>
        <w:t>platyphylla</w:t>
      </w:r>
      <w:r>
        <w:rPr/>
        <w:t xml:space="preserve"> with an unknown. He called it 'Ruby Snow' but did not register it</w:t>
        <w:br/>
        <w:t xml:space="preserve">2. Dutch crossed </w:t>
      </w:r>
      <w:r>
        <w:rPr>
          <w:i/>
          <w:iCs/>
        </w:rPr>
        <w:t>platyphylla</w:t>
      </w:r>
      <w:r>
        <w:rPr/>
        <w:t xml:space="preserve"> ( We now know this to be </w:t>
      </w:r>
      <w:r>
        <w:rPr>
          <w:i/>
          <w:iCs/>
        </w:rPr>
        <w:t>dawsonii</w:t>
      </w:r>
      <w:r>
        <w:rPr/>
        <w:t xml:space="preserve">!) with </w:t>
      </w:r>
      <w:r>
        <w:rPr>
          <w:i/>
          <w:iCs/>
        </w:rPr>
        <w:t>choristaminea</w:t>
      </w:r>
      <w:r>
        <w:rPr/>
        <w:t xml:space="preserve"> before 1995 but called the hybrid 'June' in 1998 and I duly added it to the records in 2000 when Dutch promised me a photo. In the early days of my being Registrar I was an innocent regarding promises and 6 years later I am still awaiting a photo from Dutch. (Photos now held)</w:t>
        <w:br/>
        <w:t>3. You say that your plant is Dutch's hybrid which to me means it must be 'June'</w:t>
        <w:br/>
        <w:t>4. Logically you should keep the parentage on your label but change the name to 'June'. I can then use the photo of your plant for the records. We will leave 'Ruby Snow' in limbo as Bill Baker intended.</w:t>
        <w:br/>
        <w:t>Derek</w:t>
        <w:br/>
      </w:r>
    </w:p>
    <w:p>
      <w:pPr>
        <w:pStyle w:val="Normal"/>
        <w:rPr/>
      </w:pPr>
      <w:r>
        <w:rPr/>
        <w:t>21 Feb 2011, Wes Thomas from California wrote:</w:t>
        <w:br/>
        <w:t>Derek</w:t>
        <w:br/>
        <w:t>I bought the original plant from Bill Baker back in the 90s. He told me that I was the first buyer of ‘Ruby Snow’. He laughed and called a partner saying that he finally sold a ‘Ruby Snow’.</w:t>
        <w:br/>
        <w:t>I am sending a picture of mine. (Wes has since sent several photos taken at different times)</w:t>
      </w:r>
    </w:p>
    <w:p>
      <w:pPr>
        <w:pStyle w:val="Normal"/>
        <w:rPr/>
      </w:pPr>
      <w:r>
        <w:rPr/>
      </w:r>
    </w:p>
    <w:p>
      <w:pPr>
        <w:pStyle w:val="Normal"/>
        <w:rPr/>
      </w:pPr>
      <w:r>
        <w:rPr/>
        <w:t xml:space="preserve">This revelation started fresh investigations because it looked similar to the ‘Ruby Snow’ exhibited by Robert Kopfstein at the San Diego WBC 2006   but nothing like ‘June’ which is said to have </w:t>
      </w:r>
      <w:r>
        <w:rPr>
          <w:i/>
          <w:iCs/>
        </w:rPr>
        <w:t xml:space="preserve">dawsonii </w:t>
      </w:r>
      <w:r>
        <w:rPr/>
        <w:t xml:space="preserve">and </w:t>
      </w:r>
      <w:r>
        <w:rPr>
          <w:i/>
          <w:iCs/>
        </w:rPr>
        <w:t>choristaminea</w:t>
      </w:r>
      <w:r>
        <w:rPr/>
        <w:t xml:space="preserve"> as parents. Dutch Vandervort advises he cannot remember having crossed </w:t>
      </w:r>
      <w:r>
        <w:rPr>
          <w:i/>
          <w:iCs/>
        </w:rPr>
        <w:t>platyphylla</w:t>
      </w:r>
      <w:r>
        <w:rPr/>
        <w:t xml:space="preserve"> and </w:t>
      </w:r>
      <w:r>
        <w:rPr>
          <w:i/>
          <w:iCs/>
        </w:rPr>
        <w:t>choristaminea</w:t>
      </w:r>
      <w:r>
        <w:rPr/>
        <w:t xml:space="preserve">. What is intriguing is that the </w:t>
      </w:r>
      <w:r>
        <w:rPr>
          <w:i/>
          <w:iCs/>
        </w:rPr>
        <w:t xml:space="preserve">choristaminea </w:t>
      </w:r>
      <w:r>
        <w:rPr/>
        <w:t xml:space="preserve">had been added by persons unknown because Bill Baker has acknowledged he did not know where the pollen came from! If the BSI Show Committee and the BSI Board had heeded my pleas, which started in 2000 that entries said to be identified by formula of parents or not registered be rejected, this anomaly would never have happened. An active campaign by the whole of the BSI AND especially the BSI Board, should be toward encouraging registration especially at such high profile competitions as those at WBC’s but, alas, the non-commitment is still the situation 11 years later.  </w:t>
      </w:r>
    </w:p>
    <w:p>
      <w:pPr>
        <w:pStyle w:val="Normal"/>
        <w:rPr/>
      </w:pPr>
      <w:r>
        <w:rPr/>
      </w:r>
    </w:p>
    <w:p>
      <w:pPr>
        <w:pStyle w:val="Normal"/>
        <w:rPr/>
      </w:pPr>
      <w:r>
        <w:rPr/>
        <w:t>Is Wes’s ‘Ruby Snow’ the same as Robert’s ‘Ruby Snow’? The investigation continues. Thanks to Andy Siekkinen, the search for Robert’s ‘Ruby Snow’ continues but it is possible it has deceased. However, a hybrid probably made using ‘Ruby Snow’ as a parent has been unearthed but that is another story.</w:t>
      </w:r>
    </w:p>
    <w:p>
      <w:pPr>
        <w:pStyle w:val="Normal"/>
        <w:rPr/>
      </w:pPr>
      <w:r>
        <w:rPr/>
      </w:r>
    </w:p>
    <w:p>
      <w:pPr>
        <w:pStyle w:val="Normal"/>
        <w:rPr/>
      </w:pPr>
      <w:r>
        <w:rPr/>
      </w:r>
    </w:p>
    <w:p>
      <w:pPr>
        <w:pStyle w:val="Normal"/>
        <w:rPr/>
      </w:pPr>
      <w:r>
        <w:rPr/>
        <w:br/>
        <w:t xml:space="preserve"> </w:t>
        <w:b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pfstein@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08:00Z</dcterms:created>
  <dc:creator>Derek Butcher</dc:creator>
  <dc:description/>
  <dc:language>en-US</dc:language>
  <cp:lastModifiedBy>Derek</cp:lastModifiedBy>
  <cp:lastPrinted>2011-03-11T11:38:00Z</cp:lastPrinted>
  <dcterms:modified xsi:type="dcterms:W3CDTF">2011-03-11T02:39:00Z</dcterms:modified>
  <cp:revision>13</cp:revision>
  <dc:subject/>
  <dc:title>Robert</dc:title>
</cp:coreProperties>
</file>